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ації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ї комісії з утвердження свободи слова та розвитку інформаційної галузі при Президентові Україн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щодо основних стандартів оприлюднення інформації на веб-сайтах органів державної влади та місцевого самоврядування у мережі Інтернет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ціональна комісія з утвердження свободи слова та розвитку інформаційної галузі при Президентові Україн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ля створення необхідних умов для реалізації права особи на доступ до інформації, якою володіють органи публічної влади, забезпечення прозорості діяльності й рішень таких органів, їхньої підзвітності та запобігання корупції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 метою забезпечення виконання Україною обов’язків та зобов'язань, що випливають з  її  членства  в  Раді  Європи,  ОБСЄ, інших міжнародних організаціях, досягнення Україною відповідності політичній складовій Копенгагенських критеріїв 1993 року щодо набуття членства в ЄС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ідповідно до положень Конституції України, законів України «Про інформацію», «Про звернення громадян» тощо, згідно з пунктами 3, 4 Положення про Національну комісію з утвердження свободи слова та розвитку інформаційної галузі, затвердженого Указом Президента України №493/2006 від 6 червня 2006 року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понує органам державної влади та органам місцевого самоврядування дотримуватися таких рекомендацій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1. Кожен орган державної влади, а також орган місцевого самоврядування, повинен оприлюднювати інформацію через власний офіційний веб-сайт в мережі Інтерн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 офіційному веб-сайті органу державної влади, органу місцевого самоврядування (надалі – орган) розміщується вся інформація, яка стосується цього органу та сфери його компетенції, зокрем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і рішення органу, за винятком тих, що мають обмежений досту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оект бюджету, бюджет органу та звіт про виконання бюдже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ормативно-правові акти, які регламентують діяльність органу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інформація щодо тендерів, конкурсів та інших закупівель товарів та послуг, зокрема: оголошення про дату; час та місце проведення; умови; результати тендерів, конкурсів та інших закупівель товарів та послуг, що відбулися; інформація про переможців: суми договорів, найменування та адреси постачальників товарів та послуг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інформація щодо аукціонів, зокрема: оголошення про дату, час та місце проведення; умови; інформація про учасників; результа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 xml:space="preserve">оголошення про конкурси на заміщення вакансі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довідкова інформація про орган: офіційне найменування органу, поштова адреса, телефони, години роботи, структура, сфера компетенції</w:t>
      </w:r>
      <w:r>
        <w:rPr>
          <w:lang w:val="ru-RU"/>
        </w:rPr>
        <w:t xml:space="preserve"> органу та структурних підрозділів</w:t>
      </w:r>
      <w:r>
        <w:rPr/>
        <w:t xml:space="preserve">; </w:t>
      </w:r>
    </w:p>
    <w:p>
      <w:pPr>
        <w:pStyle w:val="Normal"/>
        <w:ind w:firstLine="708"/>
        <w:jc w:val="both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прізвище, ім'я та по-батькові, номер службового телефону, адреси електронної пошти керівника органу, а також керівників структурних підрозділів; </w:t>
      </w:r>
      <w:r>
        <w:rPr/>
        <w:t>основні функції структурних підрозділів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рафік ведення індивідуального прийому громадя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гламент або інший документ, який визначає процедуру роботи органу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лік, вартість та умови надання органом адміністративних послуг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1"/>
        </w:rPr>
        <w:t xml:space="preserve">перелік підприємств, установ та організацій, що належать до сфери </w:t>
      </w:r>
      <w:r>
        <w:rPr>
          <w:spacing w:val="-1"/>
        </w:rPr>
        <w:t>управління;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перелік </w:t>
      </w:r>
      <w:r>
        <w:rPr>
          <w:spacing w:val="1"/>
        </w:rPr>
        <w:t xml:space="preserve">підприємств, установ та організацій, заснованих органом та розмір частки у статутному капіталі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лік засобів масової інформації, заснованих органом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разки документів та інших матеріалів, необхідних для звернення громадян до органу та інструкції щодо їх заповненн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явна у органу статистична інформаці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голошення про проведення всіх відкритих для громадськості засідань чи інших заход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екти актів, що виносяться на громадське обговорення, строки та форма внесення пропозицій та зауважень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будь-які звіти, аналізи, експертні висновки, підготовлені органом, що не мають обмеженого доступ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ила оскарження рішень, дій, бездіяльності органу до суду чи до органу вищого рівня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3. Оновлення інформації на веб-сайті здійснюється постійно. Рішення та інші документи оприлюднюються на веб-сайті оперативно і не пізніше, ніж на третій робочий день після ухвале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Рішення органу оприлюднюються у хронологічному порядку. Кожен документ супроводжується датою публікації та датою внесення змі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Веб-сайт повинен передбачати можливість звернутися з запитом до органу через електронну пошту або безпосередньо на веб-сайті. Для оперативної відповіді (бажано протягом того ж дня) доцільно визначити окрему особ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Орган влади, орган місцевого самоврядування визначає особу або підрозділ, відповідальний за створення та оперативне поновлення веб-сайту. Як правило, такі обов’язки покладаються на відділ зі зв’язків з громадськістю. </w:t>
      </w:r>
    </w:p>
    <w:p>
      <w:pPr>
        <w:pStyle w:val="Normal"/>
        <w:ind w:firstLine="708"/>
        <w:jc w:val="both"/>
        <w:rPr/>
      </w:pPr>
      <w:r>
        <w:rPr/>
        <w:t>Посадові інструкції відповідальної особи або працівників відповідального відділу повинні передбачати оперативне поновлення інформації на веб-сайті та оперативні відповіді на запити через веб-сайт або електронну пошту як їх посадові обов’яз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У випадку, якщо обсяг інформації, розміщеної на веб-сайті, є великим, має бути передбачена можливість пошуку інформації в межах сай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Орган влади, орган місцевого самоврядування може розміщувати на офіційному веб-сайті в мережі Інтернет іншу інформацію, яка стосується сфери його діяль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1:00Z</dcterms:created>
  <dc:creator>Admin</dc:creator>
  <dc:description/>
  <cp:keywords/>
  <dc:language>en-US</dc:language>
  <cp:lastModifiedBy>Tatyana_Shklyaruk</cp:lastModifiedBy>
  <cp:lastPrinted>2008-02-22T14:17:00Z</cp:lastPrinted>
  <dcterms:modified xsi:type="dcterms:W3CDTF">2008-03-17T12:41:00Z</dcterms:modified>
  <cp:revision>2</cp:revision>
  <dc:subject/>
  <dc:title>Ці рекомендації затверджені Національною комісією з утвердження свободи слова та розвитку інформаційної галузі при Президентові України</dc:title>
</cp:coreProperties>
</file>